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微课在小学数学课堂教学中的应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朱青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瑞金市谢坊镇新民小学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江西瑞金</w:t>
      </w:r>
      <w:r>
        <w:rPr>
          <w:b/>
          <w:bCs/>
          <w:sz w:val="28"/>
          <w:szCs w:val="28"/>
          <w:lang w:val="en-US" w:eastAsia="zh-CN"/>
        </w:rPr>
        <w:t>342500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摘要：</w:t>
      </w:r>
      <w:r>
        <w:rPr>
          <w:b w:val="false"/>
          <w:bCs w:val="false"/>
          <w:sz w:val="24"/>
          <w:szCs w:val="24"/>
          <w:lang w:val="en-US" w:eastAsia="zh-CN"/>
        </w:rPr>
        <w:t>小学是学生学习和成长的关键阶段，小学数学作为主要课程科目，是学生未来学习数学知识的基础。随着信息技术的不断进步，微课成为数学课堂中非常受欢迎的现代化教学模式。微课属于一种新型的教学方法，相对于传统的教学模式，具有方便灵活、生动形象的特点，能够将数学知识直观地展现在学生面前，激发学生学习兴趣，吸引学生注意力，不仅方便教师开展教学活动，更能有效地提高学生学习成绩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键字：微课；小学数学；课堂教学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小学阶段，学生的思维逻辑能力逐渐形成，但是数学知识晦涩难懂、抽象笼统，学生对于数学知识的理解还存在一定难度。对此，不仅需要制定合理的教学计划，教师还要调节课堂氛围，激发学生的学习兴趣，才能完成高质量的教学目标。而微课这种新颖的教学方法可以有效提高数学教学质量，培养学生的数学思维能力，帮助教学计划有效展开。本文将对微课这一教学方法在小学数学课堂上的应用展开研究，希望能为广大数学教研工作者提供帮助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微课的含义及特点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微课的含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微课又称为微课程，指的是利用网络信息平台，以在线视频的形式围绕某一课程内容展开简短精炼的教学活动。一般课程内容不超过十分钟，在这十分钟内，运用信息技术将课程内容简单直观地呈现在学生面前，让学生在学习中体验到乐趣。微课视频还可以在线反复观看，方便学生进行预习和复习，温故而知新。例如数学课程中认识物体和图形这一知识点，传统教学模式仅依靠教师的讲解，学生难以理解立体图型边长与面积、体积的关系。而微课将采用动态的教学方法，为学生展现不同物体的各个面，方便学生理解面积、体积等抽象知识，为数学知识的学习提供便利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微课的特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微课，顾名思义，时间短便是它的特点之一，一般时常</w:t>
      </w:r>
      <w:r>
        <w:rPr>
          <w:b w:val="false"/>
          <w:bCs w:val="false"/>
          <w:sz w:val="24"/>
          <w:szCs w:val="24"/>
          <w:lang w:val="en-US" w:eastAsia="zh-CN"/>
        </w:rPr>
        <w:t>5-10</w:t>
      </w:r>
      <w:r>
        <w:rPr>
          <w:b w:val="false"/>
          <w:bCs w:val="false"/>
          <w:sz w:val="24"/>
          <w:szCs w:val="24"/>
          <w:lang w:val="en-US" w:eastAsia="zh-CN"/>
        </w:rPr>
        <w:t>分钟。因为时长短，所以微课内容精炼简短，主要是以重难点知识点为主，针对性地开展教学活动，方便教师匹配课程内容，将微课应用到课堂上，也便于学生选择适合自己的课程，合理利用学习时间。微课内容丰富多彩，集音乐、动画、文字、图片为一体，有效的抓住学生注意力，提高学习效率。另外，微课以在线视频的方式进行授课，不受地点、时间的限制，方便学生随时随地进行学习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二、微课在小学数学课堂中起到的关键作用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填补传统数学课堂的空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传统教学中，教师以知识点讲解为主，少与学生进行互动交流，很难营造轻松有趣的学习氛围，再加上数学知识枯燥乏味，导致学生学习兴趣难以提升，影响教学质量。当微课应用到数学课堂上时，生动有趣的视频讲解会吸引学生注意力，激发学生学习兴趣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sz w:val="24"/>
          <w:szCs w:val="24"/>
          <w:vertAlign w:val="superscript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  <w:lang w:val="en-US" w:eastAsia="zh-CN"/>
        </w:rPr>
        <w:t>]</w:t>
      </w:r>
      <w:r>
        <w:rPr>
          <w:b w:val="false"/>
          <w:bCs w:val="false"/>
          <w:sz w:val="24"/>
          <w:szCs w:val="24"/>
          <w:lang w:val="en-US" w:eastAsia="zh-CN"/>
        </w:rPr>
        <w:t>。微课的应用可以给教师留下空余时间和学生探讨交流，从而发现学生学习问题，及时了解学生学习动态。微课对于教师来说也是十分便捷的教学方法，依靠微课为学生带来更直观的数学知识传授，免去了教师费时费力的辛苦讲解，从而利用节省下来的时间去观察学生学习情况，提高教学质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二）丰富数学课堂教学环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传统教学模式分为讲教师讲解、例题分析和例题练习环节，整体课堂设计不够灵活，而微课的加入丰富了数学课堂的教学环节，使数学课堂学习氛围轻松有趣，提高学生的接受能力，减轻了学生的学习压力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  <w:lang w:val="en-US" w:eastAsia="zh-CN"/>
        </w:rPr>
        <w:t>]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微课在小学数学课堂中的应用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将微课应用到重难点教学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教学内容应依照教学计划有序进行，为完成一学期的教学内容，教师无法对重难点知识点反复讲解，往往是教师时间有限，学生理解不透，从而产生学生成绩退步的现象。而灵活利用微课，就能有效的避免这一现象发生。微课运用在线视频的方式进行重难点知识讲解，方便学生在课下重新对知识点进行深入学习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sz w:val="24"/>
          <w:szCs w:val="24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  <w:lang w:val="en-US" w:eastAsia="zh-CN"/>
        </w:rPr>
        <w:t>]</w:t>
      </w:r>
      <w:r>
        <w:rPr>
          <w:b w:val="false"/>
          <w:bCs w:val="false"/>
          <w:sz w:val="24"/>
          <w:szCs w:val="24"/>
          <w:lang w:val="en-US" w:eastAsia="zh-CN"/>
        </w:rPr>
        <w:t>。学生也可以通过微课来检查自己的学习情况，对课上遗漏的知识点进行补充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将微课应用到课前导入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身为教师，应了解学生的学习状态，把握学生的学习效果，根据学生特点制定合理的教学方法，从而激发学生的学习兴趣。微课具有生动活泼的特点，动画与音乐的出现深受学生喜爱，把微课应用到数学课的导入环节，能在数学课上第一时间抓住学生注意力，激发学生的学习兴趣，从而顺利开展数学课程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将微课应用到课前课后的学习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课堂教学时间有限，教学内容难度多而复杂，每一名学生的认知理解和学习能力也各有不同，要让每一个学生在一节课中掌握好知识点是很难的。因此，教师可以通过微课的引入拓展学生学习渠道。在小学数学课堂教学中，教师可以根据当前教学内容，安排相关联的微课视频，引导学生提前了解课程内容，做好课前预习。课程结束后，教师可以根据学生需求，为学生提供本次课程的相关微课视频，加强学生课后复习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sz w:val="24"/>
          <w:szCs w:val="24"/>
          <w:vertAlign w:val="superscript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  <w:lang w:val="en-US" w:eastAsia="zh-CN"/>
        </w:rPr>
        <w:t>]</w:t>
      </w:r>
      <w:r>
        <w:rPr>
          <w:b w:val="false"/>
          <w:bCs w:val="false"/>
          <w:sz w:val="24"/>
          <w:szCs w:val="24"/>
          <w:lang w:val="en-US" w:eastAsia="zh-CN"/>
        </w:rPr>
        <w:t>。提高学生独立思考的能力，培养学生勤勉好学的品质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将微课应用到复习总结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复习是学好数学这一科目的重要环节，在单元学习结束或本学期学习结束时，对学习过的各种数学知识进行整体性的回顾学习，是对数学知识进行分类整理，归纳总结的重要过程，也是学生查找漏洞，填补空缺的重要环节。在传统的数学复习过程中，通常是教师带领学生进行笼统的整体知识点强调，然后由学生自行看书复习整理知识点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sz w:val="24"/>
          <w:szCs w:val="24"/>
          <w:vertAlign w:val="superscript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  <w:lang w:val="en-US" w:eastAsia="zh-CN"/>
        </w:rPr>
        <w:t>]</w:t>
      </w:r>
      <w:r>
        <w:rPr>
          <w:b w:val="false"/>
          <w:bCs w:val="false"/>
          <w:sz w:val="24"/>
          <w:szCs w:val="24"/>
          <w:lang w:val="en-US" w:eastAsia="zh-CN"/>
        </w:rPr>
        <w:t>。由于教师无法兼顾到每一名学生，不能对学生进行针对性的知识讲解，难以发挥数学复习的作用，无法提高数学复习的质量。若引入微课教学，即可方便教师开展复习活动。微课视频设计全面，注重重难点知识点讲解。教师可以先帮助学生系统性地复习一遍教材内容，在帮助个别学生找到复习中产生的问题，进而利用微课进行针对性个别教学。如此既可提高复习质量，又可提升学生复习效率，促进学生数学成绩的提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结束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综上所述，在小学数学课堂上，融入微课这一新型教学方式，不仅利于教师开展教学活动，更能够有效提高学生学习兴趣。微课体现了网络时代的便利性，操作方式简单灵活，在课堂上充分发挥了直观形象、生动有趣的作用，能够在短时间内传授更加有用的数学知识。因此，应该将微课合理地应用到数学课堂上，应用在课程预习、复习阶段。激发学生的学习兴趣，培养学生的逻辑思维能力，让学生感受到数学的趣味性，从而提高学生的学习成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参考文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b w:val="false"/>
          <w:bCs w:val="false"/>
          <w:sz w:val="24"/>
          <w:szCs w:val="24"/>
          <w:lang w:val="en-US" w:eastAsia="zh-CN"/>
        </w:rPr>
        <w:t>张峰，微课在小学数学课堂教学中的应用探析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J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b w:val="false"/>
          <w:bCs w:val="false"/>
          <w:sz w:val="24"/>
          <w:szCs w:val="24"/>
          <w:lang w:val="en-US" w:eastAsia="zh-CN"/>
        </w:rPr>
        <w:t>超星</w:t>
      </w:r>
      <w:r>
        <w:rPr>
          <w:b w:val="false"/>
          <w:bCs w:val="false"/>
          <w:sz w:val="24"/>
          <w:szCs w:val="24"/>
          <w:lang w:val="en-US" w:eastAsia="zh-CN"/>
        </w:rPr>
        <w:t>.</w:t>
      </w:r>
      <w:r>
        <w:rPr>
          <w:b w:val="false"/>
          <w:bCs w:val="false"/>
          <w:sz w:val="24"/>
          <w:szCs w:val="24"/>
          <w:lang w:val="en-US" w:eastAsia="zh-CN"/>
        </w:rPr>
        <w:t>期刊</w:t>
      </w:r>
      <w:r>
        <w:rPr>
          <w:b w:val="false"/>
          <w:bCs w:val="false"/>
          <w:sz w:val="24"/>
          <w:szCs w:val="24"/>
          <w:lang w:val="en-US" w:eastAsia="zh-CN"/>
        </w:rPr>
        <w:t>,2020(05):60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b w:val="false"/>
          <w:bCs w:val="false"/>
          <w:sz w:val="24"/>
          <w:szCs w:val="24"/>
          <w:lang w:val="en-US" w:eastAsia="zh-CN"/>
        </w:rPr>
        <w:t>张万国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浅谈微课在小学数学课堂教学中的应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J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b w:val="false"/>
          <w:bCs w:val="false"/>
          <w:sz w:val="24"/>
          <w:szCs w:val="24"/>
          <w:lang w:val="en-US" w:eastAsia="zh-CN"/>
        </w:rPr>
        <w:t>教学信息</w:t>
      </w:r>
      <w:r>
        <w:rPr>
          <w:b w:val="false"/>
          <w:bCs w:val="false"/>
          <w:sz w:val="24"/>
          <w:szCs w:val="24"/>
          <w:lang w:val="en-US" w:eastAsia="zh-CN"/>
        </w:rPr>
        <w:t>,2019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:130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b w:val="false"/>
          <w:bCs w:val="false"/>
          <w:sz w:val="24"/>
          <w:szCs w:val="24"/>
          <w:lang w:val="en-US" w:eastAsia="zh-CN"/>
        </w:rPr>
        <w:t>高玮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微课在小学数学课堂教学中的应用策略研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J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改前沿，</w:t>
      </w:r>
      <w:r>
        <w:rPr>
          <w:b w:val="false"/>
          <w:bCs w:val="false"/>
          <w:sz w:val="24"/>
          <w:szCs w:val="24"/>
          <w:lang w:val="en-US" w:eastAsia="zh-CN"/>
        </w:rPr>
        <w:t>2019(03):122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b w:val="false"/>
          <w:bCs w:val="false"/>
          <w:sz w:val="24"/>
          <w:szCs w:val="24"/>
          <w:lang w:val="en-US" w:eastAsia="zh-CN"/>
        </w:rPr>
        <w:t>赵一乐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马娟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刘春志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微课在小学数学课堂教学中的应用研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J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代交际，</w:t>
      </w:r>
      <w:r>
        <w:rPr>
          <w:b w:val="false"/>
          <w:bCs w:val="false"/>
          <w:sz w:val="24"/>
          <w:szCs w:val="24"/>
          <w:lang w:val="en-US" w:eastAsia="zh-CN"/>
        </w:rPr>
        <w:t>2018(06):50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b w:val="false"/>
          <w:bCs w:val="false"/>
          <w:sz w:val="24"/>
          <w:szCs w:val="24"/>
          <w:lang w:val="en-US" w:eastAsia="zh-CN"/>
        </w:rPr>
        <w:t>王莉，微课教学法在小学数学课堂教学中的应用研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J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b w:val="false"/>
          <w:bCs w:val="false"/>
          <w:sz w:val="24"/>
          <w:szCs w:val="24"/>
          <w:lang w:val="en-US" w:eastAsia="zh-CN"/>
        </w:rPr>
        <w:t>中国校外教育，</w:t>
      </w:r>
      <w:r>
        <w:rPr>
          <w:b w:val="false"/>
          <w:bCs w:val="false"/>
          <w:sz w:val="24"/>
          <w:szCs w:val="24"/>
          <w:lang w:val="en-US" w:eastAsia="zh-CN"/>
        </w:rPr>
        <w:t>2019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05</w:t>
      </w:r>
      <w:r>
        <w:rPr>
          <w:b w:val="false"/>
          <w:bCs w:val="false"/>
          <w:sz w:val="24"/>
          <w:szCs w:val="24"/>
          <w:lang w:val="en-US" w:eastAsia="zh-CN"/>
        </w:rPr>
        <w:t>）：</w:t>
      </w:r>
      <w:r>
        <w:rPr>
          <w:b w:val="false"/>
          <w:bCs w:val="false"/>
          <w:sz w:val="24"/>
          <w:szCs w:val="24"/>
          <w:lang w:val="en-US" w:eastAsia="zh-CN"/>
        </w:rPr>
        <w:t>141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uang</dc:creator>
  <dc:description/>
  <dc:language>en-US</dc:language>
  <cp:lastModifiedBy>珉轩教育董国慧</cp:lastModifiedBy>
  <dcterms:modified xsi:type="dcterms:W3CDTF">2020-06-01T04:15:05Z</dcterms:modified>
  <cp:revision>2</cp:revision>
  <dc:subject/>
  <dc:title>微课在小学数学课堂教学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