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探讨新媒体时代的统战文化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刘怡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徐州医科大学  江苏徐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21000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摘要】：</w:t>
      </w:r>
      <w:r>
        <w:rPr>
          <w:rFonts w:ascii="宋体" w:hAnsi="宋体" w:cs="宋体"/>
          <w:sz w:val="24"/>
          <w:szCs w:val="24"/>
          <w:lang w:val="en-US" w:eastAsia="zh-CN"/>
        </w:rPr>
        <w:t>随着时代的更替，社会也在不断的发展，文化建设的形式也在发生着不同变化。新媒体时代的到来创新了统战文化的建设，通过新媒体特有的传播方式和优势进一步增强统战文化的建设。本文将分析新媒体在统战文化建设中的优势，探究新媒体时代在统战文化工作中的有效路径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适应国家新形势下的要求。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【关键词】：新媒体时代；统战文化建设；分析；提出；探究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随着网络信息化的发展，新媒体时代的诞生成为一种新型的文化传播载体。在统一工作中，统战文化在新媒体中实现了很好的发展。将新媒体融入到统战文化建设中，不断改革统战文化的建设，拓展统战文化的领域，实现统战教育的高效性增强国家文化建设，促进经济社会的和谐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一、新媒体在统战文化建设中的优势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日益发展的社会大环境中，新媒体的到来改变了人们的生活和工作方式。在新媒体的认识上，媒体是一种向人们传播信息的媒介。传统媒体是指报刊、杂志、电视等一些形式，而现代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新媒体是指通过计算机和网络、卫星等媒介，向人们提供信息的传播形态。新媒体是在传统媒体上发展出来的，利用新媒体的实时性和交互性为人们提供大容量的信息，跨越时间和地理的限制，实现全球化的信息传播。互联网的兴起促进了新媒体发展。在网络调查中显示，网民的数量占据了世界人口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%</w:t>
      </w:r>
      <w:r>
        <w:rPr>
          <w:rFonts w:ascii="宋体" w:hAnsi="宋体" w:cs="宋体"/>
          <w:sz w:val="24"/>
          <w:szCs w:val="24"/>
          <w:lang w:val="en-US" w:eastAsia="zh-CN"/>
        </w:rPr>
        <w:t>以上，互联网的普及使新媒体在传播文化和对文化建设中起了大的作用。新媒体为世界的文化建设统一战线，使人们对文化的普及度更高，对新媒体的接触率增大，对加强统战文化建设中有很大的优势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[1]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新媒体快捷方便，更利于文化的传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媒体是依靠互联网信息技术的发展而逐渐兴起。由于新媒体具有很强的开放性和自由性，所以新媒体时代的微博、微信等网络工具在很短时间内被人们所接受。新媒体的兴起引导着各种信息的传播，文化的信息也随之普及于网络，由于纷杂的信息很难得到人们的统一，在新媒体发展的同时，统战工作也要与时俱进，适应新形势的需要。帮助新媒体不断提高对信息的统一，完善统战文化的建设，提升统战工作的网络化水平和科学化水平，确保在新媒体时代的作用下，保障文化信息传达准确快捷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[2]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。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（二）新媒体使用率较高，有利于文化建设的宣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随着网络快速的发展，由于网络的普及度较高，人们已经习惯利用新媒体工具实现对信息的搜索和捕捉。习近平总书记高度重视实践媒体与统战原理的发展，要求加强统战文化与媒体的融合发展。在统战工作中融入新媒体已然是大势所趋，做好新媒体的统战工作，打造技术宣传的平台，培养专业信息化人才，拓宽文化建设的宣传渠道。利用新媒体在网络的发展优势，引导积极有效的社会信息舆论，提高新媒体在人们中的使用率，为宣传统战文化的建设达到更好的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三）新媒体开放自由，有利于统战文化建设之间的沟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媒体在传播学界也被称为“自媒体”，通过这种形式，可以在网络上表达人们自己的想法，传统媒体存在面对面沟通障碍的问题，但利用新媒体，可以有效避免这种情况发生。新媒体具有很强的开放性，利用网络新媒体的平台，以不同形式</w:t>
      </w:r>
      <w:r>
        <w:rPr>
          <w:rFonts w:ascii="宋体" w:hAnsi="宋体" w:cs="宋体"/>
          <w:sz w:val="24"/>
          <w:szCs w:val="24"/>
          <w:lang w:val="en-US" w:eastAsia="zh-CN"/>
        </w:rPr>
        <w:t>达到</w:t>
      </w:r>
      <w:r>
        <w:rPr>
          <w:rFonts w:ascii="宋体" w:hAnsi="宋体" w:cs="宋体"/>
          <w:sz w:val="24"/>
          <w:szCs w:val="24"/>
          <w:lang w:val="en-US" w:eastAsia="zh-CN"/>
        </w:rPr>
        <w:t>信息的传递。传统媒体的传播对象大部分是高人才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精英人士，很少对大众进行普及，但新媒体的传播对象，在国家法律规定范围内，不限</w:t>
      </w:r>
      <w:r>
        <w:rPr>
          <w:rFonts w:ascii="宋体" w:hAnsi="宋体" w:cs="宋体"/>
          <w:sz w:val="24"/>
          <w:szCs w:val="24"/>
          <w:lang w:val="en-US" w:eastAsia="zh-CN"/>
        </w:rPr>
        <w:t>人物</w:t>
      </w:r>
      <w:r>
        <w:rPr>
          <w:rFonts w:ascii="宋体" w:hAnsi="宋体" w:cs="宋体"/>
          <w:sz w:val="24"/>
          <w:szCs w:val="24"/>
          <w:lang w:val="en-US" w:eastAsia="zh-CN"/>
        </w:rPr>
        <w:t>不限事件，具有很强的开放自由性。在统战文化建设中，能够更好进行发展建设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[3]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新媒体时代在统战文化建设工作中的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路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统战文化建设中，受时代变革的影响，人们在新媒体时代下要适时改革和传播统战文化的建设。通过调整和提升统战文化知识传播的技巧，利用网络媒体互动的传播形式真正实现统战文化建设的最终目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充分利用网络信息传播等新媒体进行统战文化的传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传统媒体进行传播时，往往会遭受到一些人们的反感或抵触，而在新媒体传播信息时，却很容易被人们所接受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原因是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两种</w:t>
      </w:r>
      <w:r>
        <w:rPr>
          <w:rFonts w:ascii="宋体" w:hAnsi="宋体" w:cs="宋体"/>
          <w:sz w:val="24"/>
          <w:szCs w:val="24"/>
          <w:lang w:val="en-US" w:eastAsia="zh-CN"/>
        </w:rPr>
        <w:t>媒体</w:t>
      </w:r>
      <w:r>
        <w:rPr>
          <w:rFonts w:ascii="宋体" w:hAnsi="宋体" w:cs="宋体"/>
          <w:sz w:val="24"/>
          <w:szCs w:val="24"/>
          <w:lang w:val="en-US" w:eastAsia="zh-CN"/>
        </w:rPr>
        <w:t>传播方式的不同。传统媒体只是单一的对人们进行重复的宣传信息，而新媒体的信息传播具有多元化因素，可以很好的结合人们的思想观念，传播较符合人们所能够接受的信息。虽然媒体的传播是信息的流动和</w:t>
      </w:r>
      <w:r>
        <w:rPr>
          <w:rFonts w:ascii="宋体" w:hAnsi="宋体" w:cs="宋体"/>
          <w:sz w:val="24"/>
          <w:szCs w:val="24"/>
          <w:lang w:val="en-US" w:eastAsia="zh-CN"/>
        </w:rPr>
        <w:t>传播</w:t>
      </w:r>
      <w:r>
        <w:rPr>
          <w:rFonts w:ascii="宋体" w:hAnsi="宋体" w:cs="宋体"/>
          <w:sz w:val="24"/>
          <w:szCs w:val="24"/>
          <w:lang w:val="en-US" w:eastAsia="zh-CN"/>
        </w:rPr>
        <w:t>，但是观念和信息战略的变化是更为重要的。新媒体可以通过网络信息的传播，利用网络传播速度快，多元化的优势进行统战文化的传播。在新时代发展中，充分发挥新媒体的作用，积极宣传统战文化，为新媒体时代下的统战文化建设做出更大贡献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[4]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利用新媒体宣传人文旅游，展示统战文化窗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随着互联网面向世界的普及，统战文化不仅仅只限于国家。以美国为首的西方国家，正面向世界推销他们国家的政治思想和观念，在其他国家产生了不同的革命运动。中国文化博大精深，统战文化的资源也十分深厚，通过新媒体宣传国家的人文旅游资源，在一定程度上可以提高国家经济的发展，也可以吸引更多海外游客来到中国，在享受中国文明的同时，了解中国政治和中国国情，开展中国统战文化的窗口，宣传中</w:t>
      </w:r>
      <w:r>
        <w:rPr>
          <w:rFonts w:ascii="宋体" w:hAnsi="宋体" w:cs="宋体"/>
          <w:sz w:val="24"/>
          <w:szCs w:val="24"/>
          <w:lang w:val="en-US" w:eastAsia="zh-CN"/>
        </w:rPr>
        <w:t>国</w:t>
      </w:r>
      <w:r>
        <w:rPr>
          <w:rFonts w:ascii="宋体" w:hAnsi="宋体" w:cs="宋体"/>
          <w:sz w:val="24"/>
          <w:szCs w:val="24"/>
          <w:lang w:val="en-US" w:eastAsia="zh-CN"/>
        </w:rPr>
        <w:t>灿烂的文化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[5]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以云南省丽江市古城为例，始建于宋末元初，古城布局错落有致，古朴自然。具有福国寺五凤楼、古街、古桥以及鲜明的东巴文化等特色，是中国少数保存完好的少数民族的古镇，是国家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5A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级旅游景区、世界文化遗产、全国文明风景旅游区示范点。自申遗成功后，在政府主导的模式下，坚持以保护为主的原则，鼓励古镇旅游文化面向世界，通过新媒体的宣传，使古镇的旅游业和商业得到了很好的发展，实现可持续发展战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结束语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综上所述，新媒体时代的到来影响着国家的发展，对统战文化的建设起着重要的作用。切实做</w:t>
      </w:r>
      <w:r>
        <w:rPr>
          <w:rFonts w:ascii="宋体" w:hAnsi="宋体" w:cs="宋体"/>
          <w:sz w:val="24"/>
          <w:szCs w:val="24"/>
          <w:lang w:val="en-US" w:eastAsia="zh-CN"/>
        </w:rPr>
        <w:t>好</w:t>
      </w:r>
      <w:r>
        <w:rPr>
          <w:rFonts w:ascii="宋体" w:hAnsi="宋体" w:cs="宋体"/>
          <w:sz w:val="24"/>
          <w:szCs w:val="24"/>
          <w:lang w:val="en-US" w:eastAsia="zh-CN"/>
        </w:rPr>
        <w:t>新媒体统战文化的建设，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  <w:lang w:val="en-US" w:eastAsia="zh-CN"/>
        </w:rPr>
        <w:t>效传播正能力，维护国家统一发展，为人们提供一个良好的新媒体时代环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考文献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[1]</w:t>
      </w:r>
      <w:r>
        <w:rPr>
          <w:rFonts w:ascii="宋体" w:hAnsi="宋体" w:cs="宋体"/>
          <w:sz w:val="24"/>
          <w:szCs w:val="24"/>
          <w:lang w:val="en-US" w:eastAsia="zh-CN"/>
        </w:rPr>
        <w:t>张贺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新媒体时代统战工作的要务研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J].</w:t>
      </w:r>
      <w:r>
        <w:rPr>
          <w:rFonts w:ascii="宋体" w:hAnsi="宋体" w:cs="宋体"/>
          <w:sz w:val="24"/>
          <w:szCs w:val="24"/>
          <w:lang w:val="en-US" w:eastAsia="zh-CN"/>
        </w:rPr>
        <w:t>辽宁省社会主义学院学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,2018(02):20-25.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[2]</w:t>
      </w:r>
      <w:r>
        <w:rPr>
          <w:rFonts w:ascii="宋体" w:hAnsi="宋体" w:cs="宋体"/>
          <w:sz w:val="24"/>
          <w:szCs w:val="24"/>
          <w:lang w:val="en-US" w:eastAsia="zh-CN"/>
        </w:rPr>
        <w:t>赵美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sz w:val="24"/>
          <w:szCs w:val="24"/>
          <w:lang w:val="en-US" w:eastAsia="zh-CN"/>
        </w:rPr>
        <w:t>新媒体视角下高校统战文化研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D].</w:t>
      </w:r>
      <w:r>
        <w:rPr>
          <w:rFonts w:ascii="宋体" w:hAnsi="宋体" w:cs="宋体"/>
          <w:sz w:val="24"/>
          <w:szCs w:val="24"/>
          <w:lang w:val="en-US" w:eastAsia="zh-CN"/>
        </w:rPr>
        <w:t>西安工业大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,2018.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[3]</w:t>
      </w:r>
      <w:r>
        <w:rPr>
          <w:rFonts w:ascii="宋体" w:hAnsi="宋体" w:cs="宋体"/>
          <w:sz w:val="24"/>
          <w:szCs w:val="24"/>
          <w:lang w:val="en-US" w:eastAsia="zh-CN"/>
        </w:rPr>
        <w:t>宋菊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试析新媒体时代的统战文化建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J].</w:t>
      </w:r>
      <w:r>
        <w:rPr>
          <w:rFonts w:ascii="宋体" w:hAnsi="宋体" w:cs="宋体"/>
          <w:sz w:val="24"/>
          <w:szCs w:val="24"/>
          <w:lang w:val="en-US" w:eastAsia="zh-CN"/>
        </w:rPr>
        <w:t>新视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,2014(02):61-63.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[4]</w:t>
      </w:r>
      <w:r>
        <w:rPr>
          <w:rFonts w:ascii="宋体" w:hAnsi="宋体" w:cs="宋体"/>
          <w:sz w:val="24"/>
          <w:szCs w:val="24"/>
          <w:lang w:val="en-US" w:eastAsia="zh-CN"/>
        </w:rPr>
        <w:t>周晨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sz w:val="24"/>
          <w:szCs w:val="24"/>
          <w:lang w:val="en-US" w:eastAsia="zh-CN"/>
        </w:rPr>
        <w:t>新媒体视域下高校统战工作路径创新研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D].</w:t>
      </w:r>
      <w:r>
        <w:rPr>
          <w:rFonts w:ascii="宋体" w:hAnsi="宋体" w:cs="宋体"/>
          <w:sz w:val="24"/>
          <w:szCs w:val="24"/>
          <w:lang w:val="en-US" w:eastAsia="zh-CN"/>
        </w:rPr>
        <w:t>河北科技大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,2019.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[5]</w:t>
      </w:r>
      <w:r>
        <w:rPr>
          <w:rFonts w:ascii="宋体" w:hAnsi="宋体" w:cs="宋体"/>
          <w:sz w:val="24"/>
          <w:szCs w:val="24"/>
          <w:lang w:val="en-US" w:eastAsia="zh-CN"/>
        </w:rPr>
        <w:t>章敏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王伟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新媒体时代统战工作探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J].</w:t>
      </w:r>
      <w:r>
        <w:rPr>
          <w:rFonts w:ascii="宋体" w:hAnsi="宋体" w:cs="宋体"/>
          <w:sz w:val="24"/>
          <w:szCs w:val="24"/>
          <w:lang w:val="en-US" w:eastAsia="zh-CN"/>
        </w:rPr>
        <w:t>天津市社会主义学院学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,2017(04):14-16. </w:t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者简介：刘怡然（</w:t>
      </w:r>
      <w:r>
        <w:rPr>
          <w:rFonts w:cs="宋体" w:ascii="宋体" w:hAnsi="宋体"/>
          <w:sz w:val="24"/>
          <w:szCs w:val="24"/>
          <w:lang w:val="en-US" w:eastAsia="zh-CN"/>
        </w:rPr>
        <w:t>1974-</w:t>
      </w:r>
      <w:r>
        <w:rPr>
          <w:rFonts w:ascii="宋体" w:hAnsi="宋体" w:cs="宋体"/>
          <w:sz w:val="24"/>
          <w:szCs w:val="24"/>
          <w:lang w:val="en-US" w:eastAsia="zh-CN"/>
        </w:rPr>
        <w:t>），徐州医科大学，马克思主义学院副教授。  本文系江苏省高校哲学社会科学研究项目一般课题“统战文化的传承与建设研究（</w:t>
      </w:r>
      <w:r>
        <w:rPr>
          <w:rFonts w:cs="宋体" w:ascii="宋体" w:hAnsi="宋体"/>
          <w:sz w:val="24"/>
          <w:szCs w:val="24"/>
          <w:lang w:val="en-US" w:eastAsia="zh-CN"/>
        </w:rPr>
        <w:t>2017SJB1004</w:t>
      </w:r>
      <w:r>
        <w:rPr>
          <w:rFonts w:ascii="宋体" w:hAnsi="宋体" w:cs="宋体"/>
          <w:sz w:val="24"/>
          <w:szCs w:val="24"/>
          <w:lang w:val="en-US" w:eastAsia="zh-CN"/>
        </w:rPr>
        <w:t>）”的阶段性成果</w:t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29:09Z</dcterms:created>
  <dc:creator>Administrator</dc:creator>
  <dc:description/>
  <dc:language>en-US</dc:language>
  <cp:lastModifiedBy>珉轩教育董国慧</cp:lastModifiedBy>
  <dcterms:modified xsi:type="dcterms:W3CDTF">2020-06-03T05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