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基于“互联网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+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基础上高校教学改革的策略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邵雨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 xml:space="preserve">无锡太湖学院 江苏无锡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14000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【摘要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背景下，信息网络技术的发展，为我国高校的教学注入了活力，高校教学发生了一系列的变革，逐渐向高效化、规范化方向发展。但机遇往往和挑战并存，高校教学质量稳步提升的同时，教学活动中也不可避免的会出现一些问题，影响教学效率。因而，文章立足于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背景，对高校教学改革的策略进行了分析，以期为后续的教学活动提供理论参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【关键词】“互联网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高校；教学改革；策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为一种全新的业态，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我国人民的生产生活产生了重要的影响，对我国的发展有着重要的推动作用，现阶段，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已经上升到我国的战略层面。近几年来，我国教育领域推行了一系列的改革活动，在一定程度上，也取得了较为明显的成效，在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背景下，一种新的、基于互联网平台教学的模式也应运而生，实现了线上和线下教学的高度契合，推动高校教学朝着更加开放的方向转变，为充分发挥出高校教学的价值，有必要对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上高校教学改革的策略进行分析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“互联网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基础上高校教学改革的意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上的高校教学，在取得显著成效的同时，也面临着诸多挑战，高校教师长期以来形成的根深蒂固的教学观念和模式，无疑制约着高校教学质量的提升，同时，高校教师对互联网教学技术的应用能力不足，也影响着最终高校课堂教学的成效，高校教学改革工作势在必行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教学观念转变的需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课程改革推行以来，教学活动的主体发生了显著的变化，教师的工作内容更侧重于对学生的引导，并从学生学习心理和方式的实际情况出发，有针对性的对教学内容和过程进行完善和调整。首先，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上的高校教学，能够为学生提供大量的学习资源和信息，学习方式带有明显的零散化和碎片化特点，在此期间，教师只需帮助学生将知识进行分解、增进学生理解、帮助学生消化吸收即可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val="en-US" w:eastAsia="zh-CN"/>
        </w:rPr>
        <w:t>[1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在正式开展课堂教学前，学生通过互联网学习平台，就能够完成对知识的自学，在课上，教师只需对知识点进行梳理和总结，帮助学生消化复杂的知识，形成逻辑思维即可。其次，为保证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上高校教学的实效性，教师要有超前意识，要走在学生的前方，掌握先进的互联网技术和知识使用方法，带动学生共同进步，培养学生的创新和实践意识，实现高质量的课堂教学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val="en-US" w:eastAsia="zh-CN"/>
        </w:rPr>
        <w:t>[2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现代教学和评价手段转变的需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上的高校教学，教学手段发生了明显的改变，由过往模式下的播放幻灯片的方式，转为慕课、翻转课堂等，教学活动开始发挥线上和线下教学的协同作用，以充分体现教学资源的共享性，将多种教学模式混合利用后，学生的主动性和参与性也大为提高。同时，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上的高校教学，教师还能够利用大数据手段，对学生进行评价，以充分发挥出评价机制的价值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教师队伍素质提升的需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传统教学模式下，高校教师在具备知识理论和实践能力的基础上，通过教学媒介将其充分向学生展现即可，毫无疑问，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上的高校教学，对教师综合素质的要求大大提高，不仅要求教师需具备理论知识、教学能力和实践能力，还需具备熟练运用信息技术手段的能力，并能够将信息技术完美的与教学内容融合，以呈现出更加完美的教学效果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val="en-US" w:eastAsia="zh-CN"/>
        </w:rPr>
        <w:t>[3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基于“互联网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基础上高校教学改革的策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一）把握改革方向，更新教学理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上的高校教学，机遇和挑战并存，互联网技术为高校教学注入活力的同时，也带来了显著的冲击，互联网背景下，高校教学改革的目标致力于将互联网技术与教学内容深度契合，因此，教师要牢牢把握改革的方向和要求，更新教学理念，认识到互联网技术对教学活动的作用和价值，要对自身的角色进行科学的定位，不仅要做知识的传授者，也要做学生的引导者。同时，教师还要主动的提升自身对互联网教学手段的运用能力，灵活的利用互联网平台和软件，开展教学活动，提升教学质量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val="en-US" w:eastAsia="zh-CN"/>
        </w:rPr>
        <w:t>[4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更新教学手段，创新评价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互联网技术的发展，对人们的社会生产生活带来了剧烈的变化，也推动着教育领域的变革。因此，教师也要因时而变，主动依托互联网技术，更新教学手段，创新评价方式。在教学时，要充分利用各种网络学习平台，发挥学生主体地位，为学生分解知识，整合资源，增进学生对知识的理解和学习。在对学生进行评价时，要基于大数据手段，对学生的个性、能力、心理、性格等因素全面进行评价，以实现评价活动的有效性，提升学生对教学活动的参与度，进而保证学习效率显著提升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  <w:lang w:val="en-US" w:eastAsia="zh-CN"/>
        </w:rPr>
        <w:t>[5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提升综合素质，强化教师队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为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上高校教学活动的执行者、改革活动的先行者，教师的地位和作用无疑是至关重要的，教师的能力水平对课堂教学的呈现效果和质量有着显著的影响，也决定着改革的进度和最终的效果，因此，高校要高度重视教师的地位，积极为教师构建相应的培训活动，强化教师的综合素质和技术能力，在政策上为教师提供支持，增强教师队伍的竞争力和实力。教师自身也要具备终身学习的理念，要有进取的精神，明确改革目标，有针对性的提升自身的互联网运用能力和专业水平。同时，教师还要自觉参与科研活动，实现研究与教学的有机结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结束语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毫无疑问，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上的高校教学具有广阔的发展前景，但在教学改革阶段也不可避免的会面临一系列的挑战，因此，无论是从高校的角度还是教师的角度，都要因时而变，明确教学改革势在必行，深入理解改革的价值和内涵，牢牢把握改革的方向，有针对性的构建相应的教学改革策略，以呈现出更加完美的课堂教学效果，实现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上高校教学质量的有机提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考文献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1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背景下高校计算机基础教育教学方式改革研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世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2019(12):40-41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小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环境下的民族高校的计算机公共基础课程教学改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科技创新导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2018,15(26):219-221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3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郭海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背景下高校计算机基础教育教学方式改革研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融理论与教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2017(06):93-94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4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董园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浅谈“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背景下高校《计算机基础》教学改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阳农林学院学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2017,27(03):158-160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5]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安锦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代高校计算机基础课程教学改革探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脑与电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,2017(04):69-7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5:26:51Z</dcterms:created>
  <dc:creator>Administrator</dc:creator>
  <dc:description/>
  <dc:language>en-US</dc:language>
  <cp:lastModifiedBy>珉轩教育董国慧</cp:lastModifiedBy>
  <dcterms:modified xsi:type="dcterms:W3CDTF">2020-06-01T04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