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探讨计算机技术在办公自动化中的应用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易刚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江西软件职业技术大学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江西南昌</w:t>
      </w:r>
      <w:r>
        <w:rPr>
          <w:b/>
          <w:bCs/>
          <w:sz w:val="28"/>
          <w:szCs w:val="28"/>
          <w:lang w:val="en-US" w:eastAsia="zh-CN"/>
        </w:rPr>
        <w:t>330003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摘要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计算机技术的发展中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是重要的组成部分之一，对各领域的发展都会产生相应的影响，对此，还需相关部门及各领域对此提高重视度，加大对其的监管力度，结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的发展实情，制定完善的管理制度，全面落实到各项工作环节中，确保各项工作都能严格按照相关标准制度的规范性实施，从而提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质量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关键词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智能化办公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；数字化管理；问题；措施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随着企业的不断发展，加大了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力度，并且结合企业自身的发展，制定出完善的管理制度，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的顺利开展与实施提供有利条件。但是，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智能化办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数字化管理的过程中，还会受到各方面因素的影响，而引发众多的问题，无法确保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质量与效率，为各项工作的实施造成不利的影响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一、计算机技术在办公自动化中的应用问题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一）工作人员的管理意识低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目前，在企业的发展中，虽然加大了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建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力度，但是却忽视了对管理人员的管理，对管理工作人员没有专业性的要求，使一些管理工作人员缺乏专业能力与综合素质，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中，只是对一些日常的信息数据、资料等进行收集、储存，却没有对信息数据进行分类，并且还无法确保文书资料的准确性与有效性。除此之外，企业中缺乏独立的监管部门，未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智能化办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进行全面的监管，忽视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对企业发展的影响，也就出现了一人多职的情况，无法确保人员能够对文书资料及时地搜集、整理、储存，从而影响整体的工作质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[1]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被忽视，使相关管理工作人员自身的意识逐渐降低，只是确保日常工作的管理，但是却没有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智能化办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发挥出自身的重要作用与价值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二）传统化的管理理念与模式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计算机技术的发展中，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智能化办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管理，需要采用数字化信息技术，不仅能够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模式的创新，而且还能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随着时代的发展而进步，使传统化的管理模式已经无法满足数字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的发展需求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[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1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]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结合目前企业的管理情况分析，依然还存在采用传统化管理模式对其的监管，不仅会影响到整体的工作效率，而且还无法确保文书资料的准确性。对传统化管理模式的应用，主要是以纸质文书资料为主，把所产生的资料、信息等进行搜集、整理，而整体的工作质量与效率都比较差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[2]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三）工作人员的积极性不足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，属于综合性比较强的一项工作，每天都是对文书资料的搜集、整理、分类储存等，工作量会比较大，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人员长期在此形式下的工作，会影响到工作人员的积极性，不只是身体上的疲倦，心理也会产生不利的影响。而一旦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人员对自身的工作失去了积极性，就无法对工作模式的创新。再加上受到资金费用的影响，企业忽视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的资金投入，基础设施的不完善，无法满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的发现需求，使管理工作人员的积极性、工作热情等逐渐地减退，最终降影响到整体的工作效率，无法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智能化办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数字化管理顺利的开展与实施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计算机技术在办公自动化中的应用措施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加大监管力度，创新管理机制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在相关工作人员进行工作的进程中不能够固守传统的形式与方法，应当按照阶段性有效开展对工作人员的培训，保证相关人员能够具备良好的自身能力和职业操守。在具体工作中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管理部门要有意识的针对现有工作人员实施教育和培训，使他们能结合互联网时代的影响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管理工作进行创新，适应大数据时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管理工作的要求，满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人员群体的多元需求。同时，要针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管理工作的开展制定相应的规章制度，确保能对大数据时代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管理工作进行规范和约束，增强工作的有序性，提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管理工作的标准化程度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[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vertAlign w:val="superscript"/>
        </w:rPr>
        <w:t>]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。创新多样化的管理模式，使其能够符合各阶段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需求，并且加大对数字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的宣传，使每位工作人员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提高重视度，充分意识到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智能化办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数字化管理所具有的重要性，从而满足企业的发展需求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提高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能力，奠定工作基础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智能化办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数字化管理工作的开展与实施，最基础的条件就是相关工作人员，而工作人员的专业能力与综合素质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智能化办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数字化管理工作的开展与实施，有直接性的影响。因此，需要企业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提高重视度，加大对工作人员的培训力度，把各项工作工作内容与工作职责的明确划分，使各工作人员都明确的工作目标，在自身的岗位工作中，能够有恪尽职守、认真负责的工作态度，为管理工作人员树立积极的思想与观念，提高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智能化办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数字化工作的重视度。而培训的内容，主要是企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工作实际情况为主，培训完成后地人员的综合考核，从而提升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智能化办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数字化管理工作人员的专业能力与综合素质，再次推动企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智能化办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数字化管理工作的稳定发展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）强化信息系统，提供安全保障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目前，在企业的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智能化办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数字化管理工作中的发展中，在文书资料资源开发方法还存在着相应的问题，针对此问题的解决，需要各部门的积极参与、配合，强化信息化系统，利用数字化信息技术的研发与创新，建独立网站，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智能化办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资料的分类储存，使其形成庞大的信息系统，各部门及人员对文书资料的查阅与应用，可以在信息化系统中进行相应的操作，实现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智能化办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资料信息数据的共享。</w:t>
      </w:r>
      <w:r>
        <w:rPr>
          <w:rFonts w:ascii="宋体" w:hAnsi="宋体" w:cs="宋体"/>
          <w:b w:val="false"/>
          <w:bCs w:val="false"/>
          <w:color w:val="000000"/>
          <w:sz w:val="24"/>
          <w:szCs w:val="32"/>
          <w:lang w:val="en-US" w:eastAsia="zh-CN"/>
        </w:rPr>
        <w:t>积极探索</w:t>
      </w:r>
      <w:r>
        <w:rPr>
          <w:rFonts w:ascii="宋体" w:hAnsi="宋体" w:cs="宋体"/>
          <w:b w:val="false"/>
          <w:bCs w:val="false"/>
          <w:color w:val="000000"/>
          <w:sz w:val="24"/>
          <w:szCs w:val="32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32"/>
          <w:lang w:val="en-US" w:eastAsia="zh-CN"/>
        </w:rPr>
        <w:t>管理工作专门网站的建设，发挥互联网信息技术的优势，在专门</w:t>
      </w:r>
      <w:r>
        <w:rPr>
          <w:rFonts w:ascii="宋体" w:hAnsi="宋体" w:cs="宋体"/>
          <w:b w:val="false"/>
          <w:bCs w:val="false"/>
          <w:color w:val="000000"/>
          <w:sz w:val="24"/>
          <w:szCs w:val="32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32"/>
          <w:lang w:val="en-US" w:eastAsia="zh-CN"/>
        </w:rPr>
        <w:t>管理工作网站上设置相应的管理栏，整合工作人员群体对</w:t>
      </w:r>
      <w:r>
        <w:rPr>
          <w:rFonts w:ascii="宋体" w:hAnsi="宋体" w:cs="宋体"/>
          <w:b w:val="false"/>
          <w:bCs w:val="false"/>
          <w:color w:val="000000"/>
          <w:sz w:val="24"/>
          <w:szCs w:val="32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32"/>
          <w:lang w:val="en-US" w:eastAsia="zh-CN"/>
        </w:rPr>
        <w:t>管理资源的需求从不同的角度开展</w:t>
      </w:r>
      <w:r>
        <w:rPr>
          <w:rFonts w:ascii="宋体" w:hAnsi="宋体" w:cs="宋体"/>
          <w:b w:val="false"/>
          <w:bCs w:val="false"/>
          <w:color w:val="000000"/>
          <w:sz w:val="24"/>
          <w:szCs w:val="32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32"/>
          <w:lang w:val="en-US" w:eastAsia="zh-CN"/>
        </w:rPr>
        <w:t>管理工作，争取能提高工作人员群体对</w:t>
      </w:r>
      <w:r>
        <w:rPr>
          <w:rFonts w:ascii="宋体" w:hAnsi="宋体" w:cs="宋体"/>
          <w:b w:val="false"/>
          <w:bCs w:val="false"/>
          <w:color w:val="000000"/>
          <w:sz w:val="24"/>
          <w:szCs w:val="32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32"/>
          <w:lang w:val="en-US" w:eastAsia="zh-CN"/>
        </w:rPr>
        <w:t>管理资源的认知程度，能激发他们主动接受管理、积极使用</w:t>
      </w:r>
      <w:r>
        <w:rPr>
          <w:rFonts w:ascii="宋体" w:hAnsi="宋体" w:cs="宋体"/>
          <w:b w:val="false"/>
          <w:bCs w:val="false"/>
          <w:color w:val="000000"/>
          <w:sz w:val="24"/>
          <w:szCs w:val="32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32"/>
          <w:lang w:val="en-US" w:eastAsia="zh-CN"/>
        </w:rPr>
        <w:t>管理资源的意识，为</w:t>
      </w:r>
      <w:r>
        <w:rPr>
          <w:rFonts w:ascii="宋体" w:hAnsi="宋体" w:cs="宋体"/>
          <w:b w:val="false"/>
          <w:bCs w:val="false"/>
          <w:color w:val="000000"/>
          <w:sz w:val="24"/>
          <w:szCs w:val="32"/>
          <w:lang w:val="en-US" w:eastAsia="zh-CN"/>
        </w:rPr>
        <w:t>企业</w:t>
      </w:r>
      <w:r>
        <w:rPr>
          <w:rFonts w:ascii="宋体" w:hAnsi="宋体" w:cs="宋体"/>
          <w:b w:val="false"/>
          <w:bCs w:val="false"/>
          <w:color w:val="000000"/>
          <w:sz w:val="24"/>
          <w:szCs w:val="32"/>
          <w:lang w:val="en-US" w:eastAsia="zh-CN"/>
        </w:rPr>
        <w:t>管理资源的合理化应用奠定基础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结束语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综上所述，为了促进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智能化办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数字化管理工作顺利地开展与实施，还需企业对此提高重视度，加大对其的监管，制定完善的管理制度与措施，对各项工作的细节化处理，及时发现各项工作所存在的问题与不足，具有针对性地采取解决措施，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智能化办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数字化管理工作奠定良好的基础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参考文献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[1]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格桑央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基于计算机技术的党政机关办公自动化信息系统设计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西藏科技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2020(2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8-70.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[2]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英魁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李文静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办公自动化中的计算机技术应用探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魅力中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2020,(5)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97-298.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[3]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邹艳秋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计算机办公自动化发展及创新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[J].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科学与财富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,2019,(35):43.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珉轩教育董国慧</cp:lastModifiedBy>
  <dcterms:modified xsi:type="dcterms:W3CDTF">2020-06-01T04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